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 DOCTORAT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9258300" cy="531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2880"/>
                              <w:gridCol w:w="2880"/>
                              <w:gridCol w:w="288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ept bisericesc (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Pr. prof. dr. C. R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etodologia cercetării 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. dr. V. Cristesc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etodologia cercetării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. dr. V. Cristesc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latin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imba latină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Limba greac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Teologie liturgică (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. prof. dr. V. S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Limba greacă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Teologie liturgică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. prof. dr. V. Sav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ept bisericesc (C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Pr. prof. dr. C. Ru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18.35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2880"/>
                        <w:gridCol w:w="2880"/>
                        <w:gridCol w:w="288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pt bisericesc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r. prof. dr. C. R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odologia cercetării (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. dr. V. Cristescu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odologia cercetării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. dr. V. Cristesc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latină (C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mba latină (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Limba greacă (C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eologie liturgică (C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. prof. dr. V. S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Limba greacă (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eologie liturgică (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. prof. dr. V. Sav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pt bisericesc 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r. prof. dr. C. Ru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logie Practică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9:00Z</dcterms:created>
  <dc:creator>DICEVA</dc:creator>
  <dc:description/>
  <cp:keywords/>
  <dc:language>en-US</dc:language>
  <cp:lastModifiedBy>DICEVA</cp:lastModifiedBy>
  <dcterms:modified xsi:type="dcterms:W3CDTF">2010-12-07T17:03:00Z</dcterms:modified>
  <cp:revision>11</cp:revision>
  <dc:subject/>
  <dc:title>LUNI</dc:title>
</cp:coreProperties>
</file>